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estionario per le Societ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Società sono invitate a compilare il seguente questionario e farlo pervenire in Comitato, anche via Fax al 049/8658394 entro e non oltre il 10 Dicembre 2008. Si informa che le risposte date non sono vincolanti ma saranno indicative per il Consiglio regionale per organizzare nel miglior modo possibile i vari campionati.</w:t>
      </w:r>
    </w:p>
    <w:p>
      <w:pPr>
        <w:pStyle w:val="Normal"/>
        <w:rPr/>
      </w:pPr>
      <w:r>
        <w:rPr/>
        <w:t>Si ringrazia per la collaborazione e si porgono cordiali saluti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(Prof. Luciano Gaggi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vvertenze per la compilazione: dove indicato (sq) si chiede di indicare il numero delle squadre, dove indicato (nr) si chiede di indicare il numero di ginnasti/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ocietà __________________________________________ ha intenzione di partecipare ai Campionati sottoelencati col seguente numero di squadre o di ginnast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zione Maschile</w:t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ie B (sq) ________________           Serie C (sq)_________________</w:t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pionato di Specialità: Junior (nr)______________   Senior (nr)______________</w:t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pionato di Categoria:  Allievi (nr)_________   Jiunior  (nr)_________   Senior (nr)__________</w:t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rneo Regionale Allievi (nr)_____________________</w:t>
      </w:r>
    </w:p>
    <w:p>
      <w:pPr>
        <w:pStyle w:val="Testofumet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zione Femminile</w:t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ie B (sq)________  Coppa Italia (sq)_______    Serie C1 (sq)_______  Serie C2 (sq)________</w:t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pionato di Specialità: Junior (nr)____________ Senior (nr)____________</w:t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pionato di Categoria: Allieve (nr)___________ Junior (nr)__________ Senior (nr)__________</w:t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rneo Regionale Allieve (nr) ____________________ </w:t>
      </w:r>
    </w:p>
    <w:p>
      <w:pPr>
        <w:pStyle w:val="Testofumet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zione Ritmica</w:t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ie B (sq)______________ Serie C (sq)_______________</w:t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pionato di Specialità: Junior (nr)_______________ Senior (nr)______________</w:t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pionato di Categoria: Allieve (nr)__________ Junior (nr)____________ Senior (nr)_________</w:t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rneo Regionale Allieve (nr)______________   Campionato d’Insieme (sq)________________</w:t>
      </w:r>
    </w:p>
    <w:p>
      <w:pPr>
        <w:pStyle w:val="Testofumet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innastica per Tutti</w:t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ofeo prime gare (sq)_____________          Trofeo Giovani (sq)____________________</w:t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ofeo ragazzi (sq)________________          Sincrogym (sq)_______________________</w:t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mnaestrada (nr)________________          Età dell’oro Cup (sq)___________________</w:t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mgiocando (sq)________________           Percorso Vita (nr)_____________________</w:t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mteam (sq)___________________           Coppa Italia (sq)______________________</w:t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e di Ginnastica M-F- (nr)________           Mare di Ginnastica di Ritmica (nr)  ________</w:t>
      </w:r>
    </w:p>
    <w:p>
      <w:pPr>
        <w:pStyle w:val="Testofumet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Sezione Aerobica</w:t>
      </w:r>
    </w:p>
    <w:p>
      <w:pPr>
        <w:pStyle w:val="Normal"/>
        <w:spacing w:lineRule="exact" w:line="3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hallenger (sq)__________  Fit. Step (sq)____________  Maa Hip Hop (sq)______________</w:t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pa Italia (sq)_________   Serie C (sq)____________   Serie B (sq) __________________</w:t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pionato di Categoria (nr) _________________   Coppa Veneto (nr)  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20:00Z</dcterms:created>
  <dc:creator>asd</dc:creator>
  <dc:description/>
  <dc:language>en-US</dc:language>
  <cp:lastModifiedBy>seta</cp:lastModifiedBy>
  <cp:lastPrinted>2008-11-24T15:56:00Z</cp:lastPrinted>
  <dcterms:modified xsi:type="dcterms:W3CDTF">2008-11-25T13:21:00Z</dcterms:modified>
  <cp:revision>3</cp:revision>
  <dc:subject/>
  <dc:title>Questionario per le Società</dc:title>
</cp:coreProperties>
</file>